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manifestationis et fi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0 febbraio 28, &lt;S. Abbondio&gt;, "in solario abbatis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gro "de Puteo" di Como dichiara di esser stato soddisfatto da Guglielmo abate di S. Abbondio del credito da lui vantato nei confronti del monaster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4, n. 18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Foro di filza fra le righe settima e ottav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ote di età moderna, fra cui un breve regesto di mano del XVIII seco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(eximo) decimo, ult(ima) die exeunte mense | febr(uarii), indic(ione) terciadecima.  In presentia infrascriptorum testium. Con|tentus et manifestus fuit Nigro de Puteo de Cumis se bene esse solutum | a domino Guilielmo abbate ecclesie Beati sancti Abondii de Cumis et ab mone|sterio iamdicti Beati Abondii, nominative de o(mn)i debito et debitis quod ipse dominus | abbas et iamdictum monasterium ei dare debebant per breve vel sine brevi, per | scriptum vel sine scripto seu aliquo alio modo vel iure usque ad hodier|nam diem.  Quapropter predictus Niger fecit finem eidem domino abbati | et ad partem suprascripti monasterii de o(mn)i debito quod ei dare debuit ut supra legitur, per | breve vel sine brevi, per scriptum vel sine scripto seu alio aliquo modo | vel iure occassione debiti usque hodie ut supra dictum es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Quia sic inter eos conven(it).  </w:t>
      </w:r>
      <w:r>
        <w:rPr>
          <w:rFonts w:cs="Verdana" w:ascii="Verdana" w:hAnsi="Verdana"/>
          <w:sz w:val="20"/>
          <w:szCs w:val="20"/>
        </w:rPr>
        <w:t>Actum in solario suprascripti domini abbat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ominatus vero Nigro hoc breve fieri rogavit ut supra legitu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unt Lafrancus de Via de Vico et Anricus de Via et Iohannes | filius domini Lotterii Russce et Guilielmus de Fenegroe de Cumis | et Anricus filius Petri Guerre teste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ohannes Lilia iudex hoc breve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4:00Z</dcterms:created>
  <dc:creator>Gianpaolo</dc:creator>
  <dc:description/>
  <cp:keywords/>
  <dc:language>en-US</dc:language>
  <cp:lastModifiedBy>Administrator</cp:lastModifiedBy>
  <dcterms:modified xsi:type="dcterms:W3CDTF">2011-07-05T13:34:00Z</dcterms:modified>
  <cp:revision>2</cp:revision>
  <dc:subject/>
  <dc:title>ASMi, P, cart</dc:title>
</cp:coreProperties>
</file>